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ZÁKLADNÍ UMĚLECKÉ ŠKOLY</w:t>
      </w:r>
    </w:p>
    <w:tbl>
      <w:tblPr>
        <w:tblW w:w="3816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>
          <w:trHeight w:val="63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o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69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lavní předmě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304"/>
        <w:gridCol w:w="540"/>
        <w:gridCol w:w="324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 žáka/žákyně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místo narození: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né čísl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občanství: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trvalého pobyt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žákem/žákyní – třídy, školy (adres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ý zástupce žáka (jméno a příjmení, adres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dělávání v základní umělecké škole upravuje zákon č. 561/2004 Sb., o předškolním, základním, středním, vyšším odborném a jiném vzdělávání (školský zákon), vyhláška č. 71/2005 Sb., o základním uměleckém vzdělávání, a školní řá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………………………. dne …………………..                                                          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 zákonného zástupc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nezletilého žáka nebo zletilého žáka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zařazen:</w:t>
            </w:r>
            <w:r>
              <w:rPr/>
              <w:t>………………………………………………………………………………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37:00Z</dcterms:created>
  <dc:creator>vladka</dc:creator>
  <dc:description/>
  <cp:keywords/>
  <dc:language>en-US</dc:language>
  <cp:lastModifiedBy>Stanislava Šimáková</cp:lastModifiedBy>
  <cp:lastPrinted>2007-01-05T14:30:00Z</cp:lastPrinted>
  <dcterms:modified xsi:type="dcterms:W3CDTF">2010-06-24T18:37:00Z</dcterms:modified>
  <cp:revision>3</cp:revision>
  <dc:subject/>
  <dc:title>PŘIHLÁŠKA</dc:title>
</cp:coreProperties>
</file>