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 xml:space="preserve">Nejpoužívanější italské pojmy </w:t>
        <w:br/>
        <w:t>Další je možno vyhledat v nejrůznějších slovníčcích a učebnicíc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 capella [kapela] - bez doprovodu, sboro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ccelerando [ačelerando] - zrychlova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ccentato [ačentáto] - důraz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agio [adádžo] - vol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 libitum (latinsky) - libovol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gile [ádžile] - svižně, hbit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gitato [adžitáto] - bouřl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llegretto [alegreto] - mírnou rychlostí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llegro - rych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mabile [amábile] - líbez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moroso [amorózo] - milost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ndante - zvolna, krokem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ppassionato [apasionáto] - vášn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 poco a poco [póko] - poznenáhlu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 prima vista - z listu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rioso [arijózo] - zpěv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barbaro - surově, barbarsk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bellicoso [belikózo] - bojov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brioso [brijózo] - živě, ohn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antabile [kantábile] - zpěv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apo [kápo] - začátek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apriccioso [kapričózo] - rozmar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omodo [kómodo] - pohodl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on calore [kon kalóre] - vřele, vrouc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on moto [kon] - hyb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on sordino [kon sordýno] - s dusítkem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rescendo [krešendo] - zesilova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cupo [kúpo] - chmurně, zasmuši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da capo [kápo] - od začátku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decrescendo [dekrešendo] - zeslabova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delicatamente [delikatamente] - jem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dissonante [dysonante] - nelibozvučný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devoto [devóto] - zbož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dolce [dolče] - slad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doloroso [dolorózo] - bolest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enfatico [enfátyko] - důraz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eroico [erojiko] - hrdin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erotico [erotiko] - milost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espressivo [espresívo] - výraz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acile [fáčile] - leh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eroce [feróče] - divo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ieramente - prudce, divo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ine - konec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lebile - žalost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ocoso [fokózo] - ohn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ortissimo [fortysimo] - velmi silně, nejsilněj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resco [fresko] - čerstvě, svěž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furioso [furijózo] - divoce, zuř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gaudioso [gaudijózo] - radostně, vese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gentile [džentyle] - roztomi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glissando - spojení dvou tónů klouzavým způsobem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grandioso [grandyjózo] - velkolep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grazioso [gracijózo] - půvab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gustoso [gustózo] - vkus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imperioso [imperijózo] - hrd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impetuoso [impetuózo] - útoč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improvisando [improvizando] - podle vlastní fantazi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infurianto [infurijanto] - rozzuře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in modo di [dy] - na způsob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intimo [íntimo] - důvěr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lacrimoso [lakrimózo] - plačt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lamentando - naříka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lesto - hbitě, či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lento - pomalu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libero - svobodně, vol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aestoso [maestózo] - vzneše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agico [mádžiko] - kouzelný, čarovný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agnifico [manifiko] - velkolep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alinconico [malinkónyko] - zádumč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arcato [markáto] - důraz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elancolico [melankóliko] - zádumč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ezzo [meco] - střed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obile - hyb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oderato [moderáto] - mír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odesto - skromný, zdrženlivý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olto - velm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moto - pohyb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nobile - ušlechti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omaggio [omadžo] - pocta, počes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ostinato [ostynáto] - opakování tématu v jednom hlas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passionato [pasijonáto] - vášn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pianissimo [pijanysimo] - velmi slab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piano [pijáno] - slab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pizzicato [picikáto] - hra drnkáním na strun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posato [pozáto] - rozvážně, klid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prestissimo [prestysimo] - co nejrychlej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presto - rych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rapido - prudce, dra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religioso [relidžózo] - nábož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repente - náh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risoluto [rizolúto] - rozhod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ritardando - zpomalova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ritenuto [ritenúto] - trochu zvolně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secco [seko] - suš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serioso [serijózo] - váž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sforzando [sforcando] - důraz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scherzadno [skercando] - žertov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silenzio [silencio] - mlčení, pomlk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sostenuto [sostenúto] - zdrženl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spaventato - ustraše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staccato [stakáto] - krátce, odraže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tempo - doba, rychlos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tremando - chvěj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tremendo - hroz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tremolo - rychlé opakování téhož tónu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troppo - příliš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vibrato [vibráto] - rozechvěně, jemné rozechvění tónu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vittorioso [vitorijózo] - vítěz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vivace [viváče] - živě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vivacissimo [vivačisimo] - velmi živě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0:00Z</dcterms:created>
  <dc:creator>Stanislava Šimáková</dc:creator>
  <dc:description/>
  <cp:keywords/>
  <dc:language>en-US</dc:language>
  <cp:lastModifiedBy>Stanislava Šimáková</cp:lastModifiedBy>
  <dcterms:modified xsi:type="dcterms:W3CDTF">2010-08-18T07:42:00Z</dcterms:modified>
  <cp:revision>1</cp:revision>
  <dc:subject/>
  <dc:title>Nejpoužívanější italské pojmy </dc:title>
</cp:coreProperties>
</file>