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0"/>
          <w:szCs w:val="20"/>
        </w:rPr>
        <w:t>Základní umělecká škola, Plzeň, Chválenická 1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LASIFIKACE</w:t>
        <w:br/>
      </w:r>
      <w:r>
        <w:rPr>
          <w:b/>
          <w:sz w:val="20"/>
          <w:szCs w:val="20"/>
        </w:rPr>
        <w:t xml:space="preserve">Šk. rok:                                                       pololetí:                                    Jméno vyučujícího: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58"/>
        <w:gridCol w:w="768"/>
        <w:gridCol w:w="406"/>
        <w:gridCol w:w="376"/>
        <w:gridCol w:w="403"/>
        <w:gridCol w:w="360"/>
        <w:gridCol w:w="360"/>
        <w:gridCol w:w="360"/>
        <w:gridCol w:w="426"/>
        <w:gridCol w:w="708"/>
        <w:gridCol w:w="556"/>
      </w:tblGrid>
      <w:tr>
        <w:trPr>
          <w:trHeight w:val="298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  <w:t>Poř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číslo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  <w:br/>
              <w:t>Jméno žá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atická a přednes.průprav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atická tvorb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n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matická tvorba a interpretac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od do historie divadl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y teorie dramat. výchov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s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nění plánu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řejná vystoupení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>
          <w:trHeight w:val="172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10:00Z</dcterms:created>
  <dc:creator>Stanislava Šimáková</dc:creator>
  <dc:description/>
  <dc:language>en-US</dc:language>
  <cp:lastModifiedBy>25 ZUŠ</cp:lastModifiedBy>
  <cp:lastPrinted>2017-06-16T14:22:00Z</cp:lastPrinted>
  <dcterms:modified xsi:type="dcterms:W3CDTF">2017-06-19T11:10:00Z</dcterms:modified>
  <cp:revision>2</cp:revision>
  <dc:subject/>
  <dc:title>Základní umělecká škola Plzeň, Chválenická 17</dc:title>
</cp:coreProperties>
</file>